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-933450</wp:posOffset>
            </wp:positionV>
            <wp:extent cx="7525385" cy="1064196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H-Z4M</w:t>
      </w:r>
      <w:r>
        <w:rPr>
          <w:rFonts w:ascii="宋体" w:hAnsi="宋体" w:cs="宋体"/>
          <w:color w:val="000000"/>
          <w:sz w:val="24"/>
          <w:szCs w:val="24"/>
        </w:rPr>
        <w:t>是一款针对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幕显示系统开发的</w:t>
      </w:r>
      <w:r>
        <w:rPr>
          <w:rFonts w:ascii="宋体" w:hAnsi="宋体" w:cs="宋体"/>
          <w:color w:val="000000"/>
          <w:sz w:val="24"/>
          <w:szCs w:val="24"/>
        </w:rPr>
        <w:t>高清视频处理器与发送卡二合一产品。</w:t>
      </w:r>
      <w:r>
        <w:rPr>
          <w:rFonts w:ascii="宋体" w:hAnsi="宋体" w:cs="宋体"/>
          <w:color w:val="000000"/>
          <w:sz w:val="24"/>
          <w:szCs w:val="24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szCs w:val="24"/>
        </w:rPr>
        <w:t>输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频输出和</w:t>
      </w:r>
      <w:r>
        <w:rPr>
          <w:rFonts w:ascii="宋体" w:hAnsi="宋体" w:cs="宋体"/>
          <w:color w:val="000000"/>
          <w:sz w:val="24"/>
          <w:szCs w:val="24"/>
        </w:rPr>
        <w:t>标准千兆网口输出，为客户提供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大屏高清显示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本产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一键</w:t>
      </w:r>
      <w:r>
        <w:rPr>
          <w:rFonts w:ascii="宋体" w:hAnsi="宋体" w:cs="宋体"/>
          <w:color w:val="000000"/>
          <w:sz w:val="24"/>
          <w:szCs w:val="24"/>
        </w:rPr>
        <w:t>切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步高清</w:t>
      </w:r>
      <w:r>
        <w:rPr>
          <w:rFonts w:ascii="宋体" w:hAnsi="宋体" w:cs="宋体"/>
          <w:color w:val="000000"/>
          <w:sz w:val="24"/>
          <w:szCs w:val="24"/>
        </w:rPr>
        <w:t>视频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异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内容显示</w:t>
      </w:r>
      <w:r>
        <w:rPr>
          <w:rFonts w:ascii="宋体" w:hAnsi="宋体" w:cs="宋体"/>
          <w:color w:val="000000"/>
          <w:sz w:val="24"/>
          <w:szCs w:val="24"/>
        </w:rPr>
        <w:t>，最大程度地简化了客户操作流程，真正做到简单操作的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产品</w:t>
      </w:r>
      <w:r>
        <w:rPr>
          <w:rFonts w:ascii="宋体" w:hAnsi="宋体" w:cs="宋体"/>
          <w:color w:val="000000"/>
          <w:sz w:val="24"/>
          <w:szCs w:val="24"/>
        </w:rPr>
        <w:t>系统支持在线升级，为客户不定期升级新功能做好保障。</w:t>
      </w:r>
    </w:p>
    <w:p>
      <w:pPr>
        <w:pStyle w:val="Normal"/>
        <w:ind w:firstLine="72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  <w:lang w:val="en-US" w:eastAsia="zh-CN"/>
        </w:rPr>
        <w:t>接口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26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8192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4096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配置管理：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Extended Display Identification Data</w:t>
      </w:r>
      <w:r>
        <w:rPr>
          <w:rFonts w:ascii="宋体" w:hAnsi="宋体" w:cs="宋体"/>
          <w:szCs w:val="21"/>
        </w:rPr>
        <w:t>，扩展显示识别数据）的读取、修改、自定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Super Resolution</w:t>
      </w:r>
      <w:r>
        <w:rPr>
          <w:rFonts w:ascii="宋体" w:hAnsi="宋体" w:cs="宋体"/>
          <w:szCs w:val="21"/>
        </w:rPr>
        <w:t>放大技术：视频补偿处理算法。画面缩小无尺寸限制，并保留图像细节，减轻画面放大多倍后产生的失焦现象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去黑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裁功能：解决输入信号产生的黑边问题，针对任意信号源做任意裁剪（依旧保持满屏状态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道保护：对设备输入、输出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接口进行保护，避免过电压、过电流的冲击；通道间相互独立，且彼此互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智能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9340" cy="430911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340995</wp:posOffset>
                </wp:positionV>
                <wp:extent cx="3603625" cy="1073785"/>
                <wp:effectExtent l="0" t="5715" r="0" b="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1073880"/>
                          <a:chOff x="0" y="0"/>
                          <a:chExt cx="3603600" cy="1073880"/>
                        </a:xfrm>
                      </wpg:grpSpPr>
                      <wps:wsp>
                        <wps:cNvSpPr/>
                        <wps:spPr>
                          <a:xfrm flipH="1">
                            <a:off x="2531160" y="720"/>
                            <a:ext cx="25272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440" y="720"/>
                            <a:ext cx="24876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720"/>
                            <a:ext cx="84312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360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2920"/>
                              <a:ext cx="673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关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772200"/>
                              <a:ext cx="6343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772920"/>
                              <a:ext cx="734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号切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200" y="772920"/>
                              <a:ext cx="797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试/复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99520" y="515160"/>
                              <a:ext cx="288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60" y="515160"/>
                              <a:ext cx="1440" cy="32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9760" y="515160"/>
                              <a:ext cx="5400" cy="27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2360" y="515160"/>
                              <a:ext cx="2880" cy="30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649080" cy="50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2.55pt;margin-top:26.85pt;width:283.8pt;height:84.55pt" coordorigin="1251,537" coordsize="5676,1691">
                <v:rect id="shape_0" ID="矩形 3" stroked="t" o:allowincell="f" style="position:absolute;left:5237;top:538;width:397;height:793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5" stroked="t" o:allowincell="f" style="position:absolute;left:5633;top:538;width:391;height:793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5" stroked="t" o:allowincell="f" style="position:absolute;left:3905;top:538;width:1327;height:791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alt="组合 6" style="position:absolute;left:1251;top:537;width:5676;height:16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1;top:1754;width:10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关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1753;width:99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1754;width:11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号切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754;width:12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测试/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5975;top:1348;width:2;height:388;flip:x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自选图形 8" stroked="t" o:allowincell="f" style="position:absolute;left:1779;top:1348;width:1;height:514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自选图形 2" stroked="t" o:allowincell="f" style="position:absolute;left:5314;top:1348;width:8;height:438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自选图形 3" stroked="t" o:allowincell="f" style="position:absolute;left:4200;top:1348;width:4;height:484" type="_x0000_t32">
                    <v:stroke color="red" weight="9360" endarrow="open" endarrowwidth="medium" endarrowlength="medium" joinstyle="round" endcap="flat"/>
                    <v:fill o:detectmouseclick="t" on="false"/>
                    <w10:wrap type="none"/>
                  </v:shape>
                  <v:rect id="shape_0" ID="矩形 18" stroked="t" o:allowincell="f" style="position:absolute;left:1269;top:537;width:1021;height:792;flip:x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6146800" cy="89027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368"/>
      </w:tblGrid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关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源开关。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示灯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UN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行指示灯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W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电源指示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/USB:</w:t>
            </w:r>
            <w:r>
              <w:rPr/>
              <w:t>亮</w:t>
            </w:r>
            <w:r>
              <w:rPr/>
              <w:t>/</w:t>
            </w:r>
            <w:r>
              <w:rPr/>
              <w:t>灭</w:t>
            </w:r>
            <w:r>
              <w:rPr>
                <w:lang w:val="en-US" w:eastAsia="zh-CN"/>
              </w:rPr>
              <w:t>表示</w:t>
            </w:r>
            <w:r>
              <w:rPr/>
              <w:t>有</w:t>
            </w:r>
            <w:r>
              <w:rPr/>
              <w:t>/</w:t>
            </w:r>
            <w:r>
              <w:rPr/>
              <w:t>无信号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号切换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击可以切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/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。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位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击进入测试模式，长按恢复出厂设置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397510</wp:posOffset>
                </wp:positionV>
                <wp:extent cx="2964815" cy="894080"/>
                <wp:effectExtent l="5715" t="5715" r="4445" b="0"/>
                <wp:wrapNone/>
                <wp:docPr id="1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894240"/>
                          <a:chOff x="0" y="0"/>
                          <a:chExt cx="2964960" cy="894240"/>
                        </a:xfrm>
                      </wpg:grpSpPr>
                      <wps:wsp>
                        <wps:cNvCnPr/>
                        <wps:spPr>
                          <a:xfrm>
                            <a:off x="115560" y="583560"/>
                            <a:ext cx="180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360" y="60444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560" y="61092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7280" y="603360"/>
                            <a:ext cx="612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320"/>
                            <a:ext cx="49464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3320"/>
                            <a:ext cx="76500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480"/>
                            <a:ext cx="82296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18.25pt;margin-top:31.3pt;width:233.45pt;height:70.4pt" coordorigin="4365,626" coordsize="4669,1408">
                <v:shape id="shape_0" ID="自选图形 12" stroked="t" o:allowincell="f" style="position:absolute;left:4547;top:1545;width:2;height:434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10" stroked="t" o:allowincell="f" style="position:absolute;left:6647;top:1578;width:1;height:434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9" stroked="t" o:allowincell="f" style="position:absolute;left:8515;top:1588;width:1;height:434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自选图形 80" stroked="t" o:allowincell="f" style="position:absolute;left:5384;top:1576;width:8;height:458;flip:x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rect id="shape_0" ID="矩形 73" stroked="t" o:allowincell="f" style="position:absolute;left:4905;top:633;width:778;height:92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7829;top:647;width:1204;height:92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5693;top:636;width:1295;height:92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3" stroked="t" o:allowincell="f" style="position:absolute;left:4365;top:626;width:542;height:928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50610" cy="10795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62230</wp:posOffset>
                </wp:positionV>
                <wp:extent cx="778510" cy="379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9.85pt;mso-wrap-distance-left:9.05pt;mso-wrap-distance-right:9.05pt;mso-wrap-distance-top:0pt;mso-wrap-distance-bottom:0pt;margin-top:4.9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240</wp:posOffset>
                </wp:positionH>
                <wp:positionV relativeFrom="paragraph">
                  <wp:posOffset>62230</wp:posOffset>
                </wp:positionV>
                <wp:extent cx="720725" cy="333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6.25pt;mso-wrap-distance-left:9.05pt;mso-wrap-distance-right:9.05pt;mso-wrap-distance-top:0pt;mso-wrap-distance-bottom:0pt;margin-top:4.9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770</wp:posOffset>
                </wp:positionH>
                <wp:positionV relativeFrom="paragraph">
                  <wp:posOffset>62230</wp:posOffset>
                </wp:positionV>
                <wp:extent cx="1023620" cy="291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2.95pt;mso-wrap-distance-left:9.05pt;mso-wrap-distance-right:9.05pt;mso-wrap-distance-top:0pt;mso-wrap-distance-bottom:0pt;margin-top:4.9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USB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1580</wp:posOffset>
                </wp:positionH>
                <wp:positionV relativeFrom="paragraph">
                  <wp:posOffset>62230</wp:posOffset>
                </wp:positionV>
                <wp:extent cx="784225" cy="275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9.05pt;mso-wrap-distance-right:9.05pt;mso-wrap-distance-top:0pt;mso-wrap-distance-bottom:0pt;margin-top:4.9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220V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458"/>
      </w:tblGrid>
      <w:tr>
        <w:trPr>
          <w:trHeight w:val="32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控制端口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SB_CTR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数调试。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输入接口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输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读取显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里面的视频、图片。</w:t>
            </w:r>
          </w:p>
        </w:tc>
      </w:tr>
      <w:tr>
        <w:trPr>
          <w:trHeight w:val="32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输出接口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UDIO OUT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有源音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LED1/LED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接收卡。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口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源输入接口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1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"/>
        <w:gridCol w:w="7058"/>
      </w:tblGrid>
      <w:tr>
        <w:trPr>
          <w:trHeight w:val="3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eastAsia="宋体" w:cs="宋体" w:ascii="宋体" w:hAnsi="宋体"/>
                <w:szCs w:val="21"/>
              </w:rPr>
              <w:t>USB2.0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93"/>
        <w:gridCol w:w="7072"/>
      </w:tblGrid>
      <w:tr>
        <w:trPr>
          <w:trHeight w:val="3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千兆网口</w:t>
            </w:r>
          </w:p>
        </w:tc>
      </w:tr>
      <w:tr>
        <w:trPr>
          <w:trHeight w:val="3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69"/>
      </w:tblGrid>
      <w:tr>
        <w:trPr>
          <w:trHeight w:val="3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C 100~240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/60Hz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A</w:t>
            </w:r>
          </w:p>
        </w:tc>
      </w:tr>
      <w:tr>
        <w:trPr>
          <w:trHeight w:val="3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℃</w:t>
            </w:r>
          </w:p>
        </w:tc>
      </w:tr>
      <w:tr>
        <w:trPr>
          <w:trHeight w:val="3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2*243*44.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16525" cy="6834505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151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5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4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2" name="图片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rFonts w:eastAsia="Times New Roman"/>
        <w:color w:val="7F7F7F"/>
        <w:lang w:val="en-US" w:eastAsia="zh-CN"/>
      </w:rPr>
      <w:t xml:space="preserve">      </w:t>
    </w:r>
    <w:r>
      <w:rPr>
        <w:color w:val="7F7F7F"/>
        <w:sz w:val="24"/>
      </w:rPr>
      <w:t>《</w:t>
    </w:r>
    <w:r>
      <w:rPr>
        <w:color w:val="7F7F7F"/>
        <w:sz w:val="24"/>
      </w:rPr>
      <w:t>ZH-</w:t>
    </w:r>
    <w:r>
      <w:rPr>
        <w:color w:val="7F7F7F"/>
        <w:sz w:val="24"/>
        <w:lang w:val="en-US" w:eastAsia="zh-CN"/>
      </w:rPr>
      <w:t>Z4M</w:t>
    </w:r>
    <w:r>
      <w:rPr>
        <w:color w:val="7F7F7F"/>
        <w:sz w:val="24"/>
        <w:lang w:val="en-US" w:eastAsia="zh-CN"/>
      </w:rPr>
      <w:t>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4-28T03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3933CBFE4619B6FC3996128F74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